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írkev.cz </w:t>
      </w:r>
      <w:hyperlink r:id="rId2">
        <w:r>
          <w:rPr>
            <w:rStyle w:val="InternetLink"/>
            <w:color w:val="0000FF"/>
            <w:u w:val="single"/>
          </w:rPr>
          <w:t xml:space="preserve">téma: Národní poutě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cirkev.cz/cs/aktuality/200701cbk-na-velehrade-ocenila-vyznamne-osobnosti?fbclid=IwAR0M7GO_NAPrNh93qjSr7S2ZGlo6Q335qnc7OGFB3O7gxwHkk-AjIE5cyHw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Česká biskupská konference na Velehradě ocenila významné osobnosti  </w:t>
      </w:r>
    </w:p>
    <w:p>
      <w:pPr>
        <w:pStyle w:val="Normal"/>
        <w:rPr/>
      </w:pPr>
      <w:r>
        <w:rPr/>
        <w:t xml:space="preserve">Na závěr slavnostní poutní mše svaté 5. července na Velehradě ocenila Česká biskupská konference několik významných osobností z různých oblastí veřejného života. Představujeme oceněné pro rok 202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kováno: 5. 7. 2020 14:30 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315200" cy="41148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vertAlign w:val="superscript"/>
        </w:rPr>
      </w:pPr>
      <w:r>
        <w:rPr>
          <w:vertAlign w:val="superscript"/>
        </w:rPr>
        <w:t>Foto: Tomáš Holeček, Člověk a víra</w:t>
      </w:r>
    </w:p>
    <w:p>
      <w:pPr>
        <w:pStyle w:val="Normlnweb"/>
        <w:rPr/>
      </w:pPr>
      <w:r>
        <w:rPr/>
        <w:t>Na závěr slavnostní bohoslužby 5. července - jak bývá tradicí - byly oceněny Českou biskupskou konferencí tyto osobnosti: 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Řád sv. Cyrila a Metoděje</w:t>
      </w:r>
    </w:p>
    <w:p>
      <w:pPr>
        <w:pStyle w:val="Normlnweb"/>
        <w:rPr/>
      </w:pPr>
      <w:r>
        <w:rPr>
          <w:rStyle w:val="StrongEmphasis"/>
        </w:rPr>
        <w:t>MgA. Zdeňka Vaculovičová</w:t>
      </w:r>
      <w:r>
        <w:rPr/>
        <w:t> - zakladatelka mezinárodního festivalu současného umění s duchovním zaměřením Forfest</w:t>
      </w:r>
    </w:p>
    <w:p>
      <w:pPr>
        <w:pStyle w:val="Normlnweb"/>
        <w:rPr/>
      </w:pPr>
      <w:r>
        <w:rPr/>
        <w:t xml:space="preserve">Paní Zdeňka Vaculovičová, česká houslistka, učitelka hudby, dirigentka a také skladatelka, založila společně se svým manželem občanské sdružení Umělecká iniciativa Kroměříž. Toto občanské sdružení již 30 let pořádá Mezinárodní festival současného umění </w:t>
      </w:r>
      <w:r>
        <w:rPr>
          <w:rStyle w:val="StrongEmphasis"/>
          <w:caps/>
        </w:rPr>
        <w:t>Forfest Czech Republic</w:t>
      </w:r>
      <w:r>
        <w:rPr>
          <w:caps/>
        </w:rPr>
        <w:t xml:space="preserve"> </w:t>
      </w:r>
      <w:r>
        <w:rPr/>
        <w:t>s duchovním zaměřením. Festival</w:t>
      </w:r>
      <w:r>
        <w:rPr>
          <w:caps/>
        </w:rPr>
        <w:t xml:space="preserve"> Forfest </w:t>
      </w:r>
      <w:r>
        <w:rPr/>
        <w:t>je dlouholetým členem prestižní asociace European Conference of Promoters of New Music a v roce 2015 získal prestižní Cenu České hudební rady a byl vybrán mezinárodní porotou EFFE Brusel (Europe for Festivals,Festivals for Europe) pro širší evropský projekt EFFE Label 2017- 2018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rkev.cz/cs/CbkList/RedirectToList?tagID=1074" TargetMode="External"/><Relationship Id="rId3" Type="http://schemas.openxmlformats.org/officeDocument/2006/relationships/hyperlink" Target="https://www.cirkev.cz/cs/CbkList/RedirectToList?tagID=7" TargetMode="External"/><Relationship Id="rId4" Type="http://schemas.openxmlformats.org/officeDocument/2006/relationships/hyperlink" Target="https://www.cirkev.cz/cs/aktuality/200701cbk-na-velehrade-ocenila-vyznamne-osobnosti?fbclid=IwAR0M7GO_NAPrNh93qjSr7S2ZGlo6Q335qnc7OGFB3O7gxwHkk-AjIE5cyHw" TargetMode="External"/><Relationship Id="rId5" Type="http://schemas.openxmlformats.org/officeDocument/2006/relationships/hyperlink" Target="javascript:window.print()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imageeditordmp.blob.core.windows.net/cirkevcz/cbk.blob.core.windows.net/cms/ContentItems/30632_30632/m_max__w_1440__o/dsc1780_cropped.jp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22:00Z</dcterms:created>
  <dc:creator>admin</dc:creator>
  <dc:description/>
  <cp:keywords/>
  <dc:language>en-US</dc:language>
  <cp:lastModifiedBy>admin</cp:lastModifiedBy>
  <dcterms:modified xsi:type="dcterms:W3CDTF">2020-07-05T16:52:00Z</dcterms:modified>
  <cp:revision>5</cp:revision>
  <dc:subject/>
  <dc:title>Církev</dc:title>
</cp:coreProperties>
</file>